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средне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оссийского парламента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мате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, «Семьевед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ие ШСК «Энергия», ДДТ «Радуга» (обзорная экскурсия, представление работы объедин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ие Дома детского творчества «Радуга» (обзорная экскурсия, представление работы объедин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всероссийских  конкурсах детского творчеств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портивных соревнованиях ШСК согласно плану клуба (волебол, баскетбол, стритбол, лыж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и, реализующие курсы ВД, ДООП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о-игровая программа «День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площадок «Проверь свою грамотность» в рамках Международного дня распространения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овая игра «Выборы Президента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-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вящение в старшекласс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советник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 детского и юношеского творчества «Весеннее ассор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участие в митин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отр-конкурс классных уго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положе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, преподаватель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памятной доски Героя Советского союза (при присуждении имени героя школ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, 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школьного радио (музыкальные звонки, музыка, информационные сообщения, объявл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мемориалов воинской славы в школьном муз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УВР,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пециалисты 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совета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ит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Родительско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Управляюще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ткрытых дверей дл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школьная родительская конференция «Анализ работы школы за 2023-2024 уч. год, перспективы развит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</w:rPr>
              <w:t>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Родительского совета в проведении самоанализа воспитательной деятельности в школе в 2024-2025 уч.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прель - ма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родительского совета школы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ятикласс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0-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-1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советник директора по ВР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рт, посвященный Международному женскому дню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педагог-организатор, кл. руководители, педагоги, веду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педагоги дополнительного образования,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 детского и юношеского творчества «Весеннее ассо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Церемония вручения аттестатов о среднем общем 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еба актива Старт общешкольных конкурсов «Лучший класс года», «Лучший ученик года». «Классный Лидер», «Самый здоровый класс»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, 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ученического Совета по подготовке к школьному фестивалю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Ж с привлечением специалистов СПСЧ№7, УУСЦ «МЧС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пожар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спартакиаде «Зарница – школа безопасности». Пожарно-спасательные эстафеты, посвященные Дню спа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военно-спортивной эстафете «Рубе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, 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филиала ДДТ «Дружба» на родительских собраниях, классных часах МБОУ «СОШ №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ДДТ «Дружба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игровые программы ДЮСШ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встречи со специалистами ПО «Маяк»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онные и практико-ориентированные мероприятия на базе медицинского колледжа, технического коллежда, аграрного колледжа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 на базе организаций СПО города либо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альный педаг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в учреждения СПО и 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, 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стенда «Твоя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сопровождения профильного класса (психолого-педагогиче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УВ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Благоустройство пришкольной территории: акция «Сад памяти», посадка аллеи выпуск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фство над жителями дома ветер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етение маскировочных сетей для участнико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работы трудового лагеря от 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кандидатов в Совет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чты «Валент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ение театра (драматический, оперный, балетный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о-туристическая программа «Турсл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педагог доп.образования по курсу «Туризм и краеведение»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экскур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8:04:00Z</dcterms:created>
  <dc:creator>Мира Романовна</dc:creator>
  <dc:description/>
  <cp:keywords/>
  <dc:language>en-US</dc:language>
  <cp:lastModifiedBy>Пользователь</cp:lastModifiedBy>
  <dcterms:modified xsi:type="dcterms:W3CDTF">2024-10-14T16:15:00Z</dcterms:modified>
  <cp:revision>6</cp:revision>
  <dc:subject/>
  <dc:title/>
</cp:coreProperties>
</file>