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ЕНДАРНЫЙ ПЛАН ВОСПИТАТЕЛЬНОЙ РАБОТ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здоровительного лагеря с дневным пребыванием детей на базе МБОУ ВМО «Федотовская средняя школа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период с 02.06.2025 по 27.06.2025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color w:val="262626"/>
          <w:sz w:val="28"/>
          <w:szCs w:val="28"/>
        </w:rPr>
      </w:pPr>
      <w:r>
        <w:rPr>
          <w:color w:val="000000"/>
          <w:sz w:val="28"/>
          <w:szCs w:val="28"/>
        </w:rPr>
        <w:t>Календарный план воспитательной оздоровительного л</w:t>
      </w:r>
      <w:r>
        <w:rPr>
          <w:color w:val="262626"/>
          <w:sz w:val="28"/>
          <w:szCs w:val="28"/>
        </w:rPr>
        <w:t xml:space="preserve">агеря с дневным пребыванием детей на базе МБОУ ВМО «Федотовская средняя школа» </w:t>
      </w:r>
      <w:r>
        <w:rPr>
          <w:color w:val="000000"/>
          <w:sz w:val="28"/>
          <w:szCs w:val="28"/>
        </w:rPr>
        <w:t>составлен с целью конкретизации форм, видов воспитательной деятельности и организации единого пространства воспитательной работы</w:t>
      </w:r>
      <w:r>
        <w:rPr>
          <w:color w:val="262626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етского лагеря. План представлен по дням летней смены, каждый из которых отражает направления воспитательной работы детского лагеря</w:t>
      </w:r>
      <w:r>
        <w:rPr>
          <w:color w:val="262626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 соответствии с Программой воспитания и определяет уровни проведения мероприятий.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025 год объявлен </w:t>
      </w:r>
      <w:r>
        <w:rPr>
          <w:b/>
          <w:bCs/>
          <w:color w:val="000000"/>
          <w:sz w:val="28"/>
          <w:szCs w:val="28"/>
        </w:rPr>
        <w:t>Годом ЗАЩИТНИКА ОТЕЧЕСТВА и посвящён 80-летию Победы в Великой отечественной войне 1941-1945 г.г.</w:t>
      </w:r>
      <w:r>
        <w:rPr>
          <w:color w:val="000000"/>
          <w:sz w:val="28"/>
          <w:szCs w:val="28"/>
        </w:rPr>
        <w:t xml:space="preserve">. 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В основе программы воспитания заложена идея путешествия в период летней смены детского оздоровительного лагеря по различным планетам. Каждая новая планета – это день пребывания в лагере.  Путешествие дарит новые открытия, победы, увлечения, знания и положительные эмоции.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4"/>
        <w:gridCol w:w="2134"/>
        <w:gridCol w:w="2736"/>
        <w:gridCol w:w="1824"/>
        <w:gridCol w:w="1438"/>
        <w:gridCol w:w="1118"/>
        <w:gridCol w:w="2042"/>
        <w:gridCol w:w="2330"/>
      </w:tblGrid>
      <w:tr>
        <w:trPr/>
        <w:tc>
          <w:tcPr>
            <w:tcW w:w="1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Время</w:t>
            </w:r>
          </w:p>
        </w:tc>
        <w:tc>
          <w:tcPr>
            <w:tcW w:w="2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Наименование мероприятия</w:t>
            </w:r>
          </w:p>
        </w:tc>
        <w:tc>
          <w:tcPr>
            <w:tcW w:w="2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Краткое описание мероприятия</w:t>
            </w:r>
          </w:p>
        </w:tc>
        <w:tc>
          <w:tcPr>
            <w:tcW w:w="1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Место проведения </w:t>
            </w:r>
          </w:p>
        </w:tc>
        <w:tc>
          <w:tcPr>
            <w:tcW w:w="2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Уровень проведения</w:t>
            </w:r>
          </w:p>
        </w:tc>
        <w:tc>
          <w:tcPr>
            <w:tcW w:w="2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Ответственные</w:t>
            </w:r>
          </w:p>
        </w:tc>
        <w:tc>
          <w:tcPr>
            <w:tcW w:w="2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Направление/модуль</w:t>
            </w:r>
          </w:p>
        </w:tc>
      </w:tr>
      <w:tr>
        <w:trPr/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детский лагерь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отряд</w:t>
            </w:r>
          </w:p>
        </w:tc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47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2.06.2025 «Планета хорошего настроения»</w:t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8.30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Торжественная линейка открытия смены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однятие флага, исполнение гимна России, знакомство с темой лагерной смены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лощадка перед школой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начальник лагеря, воспитатели,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Богатырева М.Н.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«Культура России»</w:t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8.40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«Да здравствует хорошее настроение!»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развлечение, конкурс рисунков на асфальте 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лощадка перед школой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начальник лагеря, воспитатели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Коллективно-социально значимая деятельность в «Движении первых»</w:t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9.30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«Калейдоскоп идей»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выбор командира отряда, названия, девиза, речевки, песни, оформление отрядного уголка 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трядные помещения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воспитатели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«Инклюзивное пространство»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«Детское самоуправление»</w:t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0.00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«Мы – веселые ребята!»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игра-знакомство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трядные помещения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воспитатели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«Психолого-педагогическое сопровождение»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1.00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«Правила не нарушай!»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рогулка-задание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территория у лагеря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воспитатели 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«Профилактика и безопасность»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«Экскурсии и походы!</w:t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о планам отрядов «Орлята России»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«Знакомьтесь – это мы!»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творческая встреча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трядные помещения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воспитатели, Богатырева М.Н.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«Детское самоуправление»</w:t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4.20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одведение итогов дня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анализ дня, самоанализ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трядные помещения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воспитатели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«Психолого-педагогическое сопровождение»</w:t>
            </w:r>
          </w:p>
        </w:tc>
      </w:tr>
      <w:tr>
        <w:trPr/>
        <w:tc>
          <w:tcPr>
            <w:tcW w:w="147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3.06.2025 «Планета кукольная»</w:t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8.30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«Занимательная зарядка»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утренняя зарядка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лощадка перед школой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инструктор по физической культуре Напалкова К.Д.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«Здоровый образ жизни»</w:t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9.30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«Посвящение в путешественников по планетам»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игра, арт-мастерская по созданию отрядного отличительного знака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трядные помещения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воспитатели 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«Психолого-педагогическое сопровождение»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«Детское самоуправление»</w:t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о графику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«Кукла Маша, кукла Даша»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осещение мини-музея советских игрушек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мини-музей дошкольного отделения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воспитатель Казунина О.В.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«Культура России»</w:t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1.00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«День защиты детей»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развлечение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библиотечный филиал, д. 3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заместитель начальника лагеря, Прокшина А.А.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оллективно-социально значимая деятельность в «Движении первых»</w:t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3.00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«Самые красивые»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конкурс на лучшее оформление отрядного уголка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трядные помещения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заместитель начальника лагеря, воспитатели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Коллективно-социально значимая деятельность в «Движении первых»</w:t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о планам отрядов «Орлята России»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«Мы – Орлята»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время отрядного творчества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трядные помещения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воспитатели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«Кружки и секции»</w:t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4.20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одведение итогов дня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анализ дня, самоанализ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трядные помещения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воспитатели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«Психолого-педагогическое сопровождение»</w:t>
            </w:r>
          </w:p>
        </w:tc>
      </w:tr>
      <w:tr>
        <w:trPr/>
        <w:tc>
          <w:tcPr>
            <w:tcW w:w="147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4.06.2025 «Тайна третьей планеты»</w:t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8.30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«Веселая зарядка»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утренняя зарядка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лощадка перед школой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инструктор по физической культуре Напалкова К.Д.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«Здоровый образ жизни»</w:t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0.00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«Наша безопасность»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дение обучающей эвакуации детей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здание д.38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начальник лагеря, воспитатели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«Профилактика и безопасность»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«Профориентация»</w:t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1.30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«Космическое путешествие»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квест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МБУК ВМО «Феникс»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начальник лагеря, Щагина Т.Н.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«Культура России»</w:t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3.30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«Тайна третьей планеты»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росмотр мультфильма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 этаж, музыкальный зал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начальник лагеря, воспитатели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«Культура России»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«Цифровая и медиа среда»</w:t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о планам отрядов «Орлята России»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«Мы – одна команда»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игровая программа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трядные помещения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воспитатели, Богатырева М.Н.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«Психолого-педагогическое сопровождение»</w:t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4.20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одведение итогов дня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анализ дня, самоанализ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трядные помещения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воспитатели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«Психолого-педагогическое сопровождение»</w:t>
            </w:r>
          </w:p>
        </w:tc>
      </w:tr>
      <w:tr>
        <w:trPr/>
        <w:tc>
          <w:tcPr>
            <w:tcW w:w="147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5.06.2025 «Планета здоровья»</w:t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8.30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«А ну-ка повтори!»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утренняя зарядка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лощадка перед школой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инструктор по физической культуре Напалкова К.Д.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«Здоровый образ жизни»</w:t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о графику 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«Как здорово быть здоровым»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беседа с медицинским работником БУЗ ВО «Вологодская ЦРБ»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трядные помещения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медицинский работник Бондырева С.В.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«Здоровый образ жизни»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«Профориентация»</w:t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1.00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«Веселые старты»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портивные соревнования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МБУС ВМО «Авиатор»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начальник лагеря, Сторожук Е.А.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«Спортивно-оздоровительная работа»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2.00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«Природы мудрые советы»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час информации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библиотечный филиал, д.3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начальник лагеря, Прокшина А.А.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«Здоровый образ жизни»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3.30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«Долой вредные привычки»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ятиминутка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трядные помещения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воспитатели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«Профилактика и безопасность»</w:t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о планам отрядов «Орлята России»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«Умные каникулы» 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занятие по программе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трядные помещения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воспитатели, Богатырева М.Н.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«Кружки и секции»</w:t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4.20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одведение итогов дня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анализ дня, самоанализ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трядные помещения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воспитатели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«Психолого-педагогическое сопровождение»</w:t>
            </w:r>
          </w:p>
        </w:tc>
      </w:tr>
      <w:tr>
        <w:trPr/>
        <w:tc>
          <w:tcPr>
            <w:tcW w:w="147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6.06.2025 «Планета желаний»</w:t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8.30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«Сказочная зарядка»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утренняя зарядка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лощадка перед школой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инструктор по физической культуре Напалкова К.Д.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«Здоровый образ жизни»</w:t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о графику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«Знаток русского языка»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логовая головоломка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 этаж, музыкальный зал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заместитель начальника лагеря, воспитатели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«Культура России»</w:t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1.30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«Полоса препятствий»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портивные соревнования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школьный стадион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заместитель начальника лагеря, воспитатели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«Спортивно-оздоровительная работа»</w:t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2.30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«Девичьи гадания»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развлечение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трядные помещения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воспитатели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«Инклюзивное пространство»</w:t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о планам отрядов «Орлята России»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«Ларец народной мудрости»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конкурс знатоков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трядные помещения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воспитатели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«Проектная деятельность»</w:t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4.20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одведение итогов дня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анализ дня, самоанализ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трядные помещения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воспитатели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«Психолого-педагогическое сопровождение»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47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9.06.2025 «Планета богов»</w:t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8.30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«На горе Олимп»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утренняя зарядка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лощадка перед школой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инструктор по физической культуре Напалкова К.Д.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«Здоровый образ жизни»</w:t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9.30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«Мой любимый вид спорта»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конкурс рисунков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трядные помещения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воспитатели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«Коллективно-значимая деятельность в «Движении первых»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«Профориентация»</w:t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о графику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«Олимпийские игры»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портивные соревнования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МБУС ВМО «Авиатор»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заместитель начальника лагеря, 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торожук Е.А.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«Спортивно-оздоровительная работа»</w:t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о графику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«Мифы Древней Греции»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викторина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 этаж, музыкальный зал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заместитель начальника лагеря, воспитатели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«Коллективно-значимая деятельность в «Движении первых»</w:t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3.30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«Вода – источник силы и здоровья»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ятиминутка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трядные помещения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воспитатели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«Профилактика и безопасность» 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«Здоровый образ жизни»</w:t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о планам отрядов «Орлята России»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«Танцуем вместе»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танцевальная программа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трядные помещения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воспитатели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«Спортивно-оздоровительная работа»</w:t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4.20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одведение итогов дня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анализ дня, самоанализ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трядные помещения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воспитатели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«Психолого-педагогическое сопровождение»</w:t>
            </w:r>
          </w:p>
        </w:tc>
      </w:tr>
      <w:tr>
        <w:trPr/>
        <w:tc>
          <w:tcPr>
            <w:tcW w:w="147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.06.2025 «Планета Земля»</w:t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8.30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«Ребячьи потехи»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утренняя зарядка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лощадка перед школой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инструктор по физической культуре Напалкова К.Д.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«Здоровый образ жизни»</w:t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0.00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«Научное шоу профессора Звездунова»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редставление артистов из г. Вологды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 этаж, музыкальный зал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начальник лагеря, Гайнова Д.М.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«Цифровая и медиа среда»</w:t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1.00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«Сказок Пушкина чудесное творение»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игра-викторина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библиотечный филиал, д.3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начальник лагеря, Прокшина А.А.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«Коллективно-значимая деятельность в «Движении первых»</w:t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2.30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«Мы веселые ребята»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игровая программа на улице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территория около школы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воспитатели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«Спортивно-оздоровительная работа»</w:t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3.30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«Моя родина _ Россия»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есенный флешмоб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 этаж, музыкальный зал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начальник лагеря, воспитатели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«Культура России»</w:t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о планам отрядов «Орлята России»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«Открываем Россию»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тематический час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трядные помещения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воспитатели, Богатырева М.Н.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«Культура России»</w:t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4.20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одведение итогов дня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анализ дня, самоанализ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трядные помещения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воспитатели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«Психолого-педагогическое сопровождение»</w:t>
            </w:r>
          </w:p>
        </w:tc>
      </w:tr>
      <w:tr>
        <w:trPr/>
        <w:tc>
          <w:tcPr>
            <w:tcW w:w="147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.06.2025 «Планета памяти»</w:t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8.30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«Ну, просто отличная зарядка!»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утренняя зарядка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лощадка перед школой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инструктор по физической культуре Напалкова К.Д.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«Здоровый образ жизни»</w:t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9.30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«Память героям»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осещение выставки памяти героям ВОВ и СВО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 этаж, рекреация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начальник лагеря, Казунина Н.А.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«Коллективно-значимая деятельность в «Движении первых»</w:t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0.00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«А зори здесь тихие…»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росмотр школьного спектакля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 этаж, рекреация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начальник лагеря, Казунина Н.А.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«Коллективно-значимая деятельность в «Движении первых»</w:t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о графику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«Белая птица»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мастер-класс по изготовлению оригами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школьная библиотека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начальник лагеря, Лохова П.А.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«Кружки и секции»</w:t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о графику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«Живая старина»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осещение школьного музея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школьный музей «Живая старина»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начальник лагеря, Еременко Н.П.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«Культура России»</w:t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о планам отрядов «Орлята России»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«Ими гордится Россия»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гостиная династий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трядные помещения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воспитатели, Богатырева М.Н.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«Культура России»</w:t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4.20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одведение итогов дня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анализ дня, самоанализ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трядные помещения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воспитатели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«Психолого-педагогическое сопровождение»</w:t>
            </w:r>
          </w:p>
        </w:tc>
      </w:tr>
      <w:tr>
        <w:trPr/>
        <w:tc>
          <w:tcPr>
            <w:tcW w:w="147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6.06.2025 «Планета сказочная»</w:t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8.30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«Самая сказочная зарядка!»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утренняя зарядка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лощадка перед школой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инструктор по физической культуре Напалкова К.Д.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«Здоровый образ жизни»</w:t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9.30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«Сказки! Сказки! Сказки!»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игровая программа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актовый зал, 1 этаж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начальник лагеря, воспитатели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«Культура России»</w:t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1.00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«Та, на неведомых дорожках…»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квест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МБУК ВМО «Феникс»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начальник лагеря, Щагина ИТ.Н.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«Культура России»</w:t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2.00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Запуск мыльных пузырей!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оревнования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лощадка перед зданием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воспитатели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«Спортивно-оздоровительная работа»</w:t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3.30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«Мультляндия»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росмотр мультфильма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 этаж, музыкальный зал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заместитель начальника лагеря, воспитатели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«Цифровая и медиа среда»</w:t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о планам отрядов «Орлята России»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«Шкатулка рецептов»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кулинарное шоу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трядные помещения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воспитатели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«Проектная деятельность»</w:t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4.20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одведение итогов дня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анализ дня, самоанализ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трядные помещения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воспитатели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«Психолого-педагогическое сопровождение»</w:t>
            </w:r>
          </w:p>
        </w:tc>
      </w:tr>
      <w:tr>
        <w:trPr/>
        <w:tc>
          <w:tcPr>
            <w:tcW w:w="147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7.06.2025 «Планета науки»</w:t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8.30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«Звездные воины»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утренняя зарядка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лощадка перед школой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инструктор по физической культуре Напалкова К.Д.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«Здоровый образ жизни»</w:t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о графику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«Мир науки вокруг нас»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научно-познавательный час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кабинет «Точка роста»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начальник лагеря, Богатырева М.Н.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«Коллективно-значимая деятельность в «Движении первых»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«Цифровая и медиа среда»</w:t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о графику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«Космические дали»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ланетарий г. Вологды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 этаж, музыкальный зал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начальник лагеря, 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Гайнова Д.М.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«Цифровая и медиа среда»</w:t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2.00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«Профессор Всезнайка»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экспериментирование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трядные помещения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воспитатели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«Проектная деятельность»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«Коллективно-значимая деятельность в «Движении первых»</w:t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о планам отрядов «Орлята России»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«Умные каникулы» 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занятие по программе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трядные помещения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воспитатели, Богатырева М.Н.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«Кружки и секции»</w:t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4.20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одведение итогов дня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анализ дня, самоанализ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трядные помещения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воспитатели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«Психолого-педагогическое сопровождение»</w:t>
            </w:r>
          </w:p>
        </w:tc>
      </w:tr>
      <w:tr>
        <w:trPr/>
        <w:tc>
          <w:tcPr>
            <w:tcW w:w="147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8.06.2025 «Планета доброты»</w:t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8.30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«Необычная зарядка»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утренняя зарядка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лощадка перед школой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инструктор по физической культуре Напалкова К.Д.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«Здоровый образ жизни»</w:t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9.30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«Экологическая безопасность»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беседы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трядные помещения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воспитатели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«Профилактика и безопасность»</w:t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0.30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«Кормушка для синички»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мастер-класс по изготовлению эко-кормушек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 этаж, музыкальный зал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начальник лагеря, воспитатели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«Коллективно-значимая деятельность в «Движении первых»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1.30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«Наш поселок»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утешествие по поселку (больница, почта, памятники и пр.)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. Федотово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начальник лагеря, воспитатели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«Экскурсии и походы»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«Профориентация»</w:t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3.30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«Сто затей для друзей»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клубный час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трядные помещения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воспитатели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«Проектная деятельность»</w:t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о планам отрядов «Орлята России»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«Подарок для семьи»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творческая мастерская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трядные помещения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воспитатели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«Проектная деятельность»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4.20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одведение итогов дня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анализ дня, самоанализ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трядные помещения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воспитатели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«Психолого-педагогическое сопровождение»</w:t>
            </w:r>
          </w:p>
        </w:tc>
      </w:tr>
      <w:tr>
        <w:trPr/>
        <w:tc>
          <w:tcPr>
            <w:tcW w:w="147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19.06.2025 «Планета безопасности»</w:t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8.30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«Занимательная зарядка»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утренняя зарядка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лощадка перед школой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инструктор по физической культуре Напалкова К.Д.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«Здоровый образ жизни»</w:t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9.30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«Безопасное детство»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беседы с представителями правоохранительных органов, ГИБДД, МЧС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 этаж, музыкальный зал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начальник лагеря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«Профилактика и безопасность»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«Профориентация»</w:t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о графику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«Пожарная часть»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экскурсия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ожарная часть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начальник лагеря, Шишов С.Г.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«Профилактика и безопасность»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«Профориентация»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«Экскурсии и походы»</w:t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о графику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«Точка роста»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рактическая тренировка на манекенах по оказанию первой помощи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кабинет «Точка роста»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начальник лагеря, 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Богатырева М.Н.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«Профилактика и безопасность» 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«Здоровый образ жизни»</w:t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2.00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«Батарейки – сдавайтесь!»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акция по утилизации батареек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«Коллективно-значимая деятельность в «Движении первых»</w:t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о планам отрядов «Орлята России»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«Экологическая безопасность»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оздание экологического постера и его защита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трядные помещения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воспитатели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«Проектная деятельность»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«Профилактика и безопасность»</w:t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4.20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одведение итогов дня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анализ дня, самоанализ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трядные помещения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воспитатели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«Психолого-педагогическое сопровождение»</w:t>
            </w:r>
          </w:p>
        </w:tc>
      </w:tr>
      <w:tr>
        <w:trPr/>
        <w:tc>
          <w:tcPr>
            <w:tcW w:w="147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.06.2025 «Планета патриотов»</w:t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8.30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«Мы – патриоты!»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утренняя зарядка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лощадка перед школой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инструктор по физической культуре Напалкова К.Д.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«Здоровый образ жизни»</w:t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9.30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«Патриоты своей страны»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викторина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трядные уголки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воспитатели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«Коллективно-значимая деятельность в «Движении первых»</w:t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1.00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«Зарница»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военно-патриотическая спортивная игра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школьный стадион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начальник лагеря, воспитатели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«Спортивно-оздоровительная работа»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«Профориентация»</w:t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2.30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«Самая красивая Родина моя»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конкурс рисунков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трядные помещения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воспитатели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«Культура России»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«Коллективно-значимая деятельность в «Движении первых»</w:t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3.30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«Государственная символика России»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информационный час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трядные помещения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воспитатели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«Коллективно-значимая деятельность в «Движении первых»</w:t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о планам отрядов «Орлята России»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«Экологическая безопасность»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оздание экологического постера и его защита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трядные помещения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воспитатели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«Проектная деятельность»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«Профилактика и безопасность»</w:t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4.20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одведение итогов дня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анализ дня, самоанализ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трядные помещения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воспитатели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«Психолого-педагогическое сопровождение»</w:t>
            </w:r>
          </w:p>
        </w:tc>
      </w:tr>
      <w:tr>
        <w:trPr/>
        <w:tc>
          <w:tcPr>
            <w:tcW w:w="147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3.06.2025 «Планета героев»</w:t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8.30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«Героическая зарядка»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утренняя зарядка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лощадка перед школой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инструктор по физической культуре Напалкова К.Д.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«Здоровый образ жизни»</w:t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о графику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«Крылатое мужество»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осещение школьного музея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школьный музей «Крылатое мужество»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начальник лагеря, Батура А.С.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«Коллективно-значимая деятельность в «Движении первых»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«Профориентация»</w:t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о графику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«Память о войне нам книга оставляет»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е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библиотечный филиал, д. 3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начальник лагеря, Прокшина А.А.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«Коллективно-значимая деятельность в «Движении первых»</w:t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2.30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«Всероссийский олимпийский день»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портивное развлечение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школьный стадион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начальник лагеря, воспитатели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«Спортивно-оздоровительная работа»</w:t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3.30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«Оружие Победы»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виртуальная экскурсия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 этаж, музыкальный зал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начальник лагеря, воспитатели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«Коллективно-значимая деятельность в «Движении первых»</w:t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о планам отрядов «Орлята России»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«Умные каникулы» 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занятие по программе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трядные помещения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воспитатели, Богатырева М.Н.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«Кружки и секции»</w:t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4.20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одведение итогов дня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анализ дня, самоанализ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трядные помещения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воспитатели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«Психолого-педагогическое сопровождение»</w:t>
            </w:r>
          </w:p>
        </w:tc>
      </w:tr>
      <w:tr>
        <w:trPr/>
        <w:tc>
          <w:tcPr>
            <w:tcW w:w="147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color w:val="000000"/>
              </w:rPr>
              <w:t>24.06.2025 «Планета талантов»</w:t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8.30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«Волшебная зарядка»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утренняя зарядка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лощадка перед школой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инструктор по физической культуре Напалкова К.Д.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«Здоровый образ жизни»</w:t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9.30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«Лучший чтец»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конкурс чтецов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трядные помещения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воспитатели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«Коллективно-значимая деятельность в «Движении первых»</w:t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0.30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«Город мастеров»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местер-класс для девочек по изготовлению бантиков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 этаж, музыкальный зал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начальник лагеря, воспитатели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«Коллективно-значимая деятельность в «Движении первых»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1.30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«Минута славы»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шоу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 этаж, музыкальный зал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начальник лагеря, воспитатели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«Проектная деятельность»</w:t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2.30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«Художественная мастерская»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осещение выставки творческих работ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 эта, учебный кабинет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начальник лагеря, воспитатели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«Проектная деятельность»</w:t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о планам отрядов «Орлята России»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«Умные каникулы» 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занятие по программе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трядные помещения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воспитатели, Богатырева М.Н.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«Кружки и секции»</w:t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4.20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одведение итогов дня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анализ дня, самоанализ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трядные помещения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воспитатели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«Психолого-педагогическое сопровождение»</w:t>
            </w:r>
          </w:p>
        </w:tc>
      </w:tr>
      <w:tr>
        <w:trPr/>
        <w:tc>
          <w:tcPr>
            <w:tcW w:w="147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5.06.2025 «Планета богатырей»</w:t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8.30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«Богатырская зарядка»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утренняя зарядка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лощадка перед школой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инструктор по физической культуре Напалкова К.Д.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«Здоровый образ жизни»</w:t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9.30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«Защитники земли русской»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викторина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 этаж, музыкальный зал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начальник лагеря, воспитатели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«Коллективно-значимая деятельность в «Движении первых»</w:t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0.30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«Силушка богатырская»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портивное развлечение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 этаж, физкультурный  зал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начальник лагеря, воспитатели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«Спортивно-оздоровительная работа»</w:t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1.30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«Веселая ярмарка»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развлечение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 этаж, музыкальный зал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начальник лагеря, воспитатели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«Культура России»</w:t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2.00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«Лучший богатырь»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конкурс костюмов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 этаж, музыкальный зал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начальник лагеря, воспитатели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«Проектная деятельность»</w:t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4.20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одведение итогов дня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анализ дня, самоанализ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трядные помещения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воспитатели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«Психолого-педагогическое сопровождение»</w:t>
            </w:r>
          </w:p>
        </w:tc>
      </w:tr>
      <w:tr>
        <w:trPr/>
        <w:tc>
          <w:tcPr>
            <w:tcW w:w="147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6.06.2025 «Планета детства»</w:t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8.30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«Зазеркалье»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утренняя зарядка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лощадка перед школой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инструктор по физической культуре Напалкова К.Д.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«Здоровый образ жизни»</w:t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о графику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«Знатоки домашних животных и птиц»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викторина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библиотечный филиал, д. 3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начальник лагеря, Прокшина А.А.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«Коллективно-значимая деятельность в «Движении первых»</w:t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о графику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«Вовка в тридевятом царстве»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квест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3 этаж школы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начальник лагеря, воспитатели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«Спортивно-оздоровительная работа»</w:t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о графику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«Игротека»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настольные игры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трядные помещения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воспитатели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«Кружки и секции»</w:t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1.30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«Шоу мыльных пузырей»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редставление артистов из г. Вологды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лощадка перед зданием д.35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начальник лагеря, 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Гайнова Д.М.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«Спортивно-оздоровительная работа»</w:t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4.20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одведение итогов дня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анализ дня, самоанализ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трядные помещения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воспитатели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«Психолого-педагогическое сопровождение»</w:t>
            </w:r>
          </w:p>
        </w:tc>
      </w:tr>
      <w:tr>
        <w:trPr/>
        <w:tc>
          <w:tcPr>
            <w:tcW w:w="147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7.06.2025 «Планета кинематографии»</w:t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8.30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«Веселая зарядка»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утренняя зарядка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лощадка перед школой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инструктор по физической культуре Напалкова К.Д.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«Здоровый образ жизни»</w:t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9.30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«Лето – дивная пора»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конкурс рисунков на асфальте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лощадка перед школой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начальник лагеря, воспитатели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«Коллективно-значимая деятельность в «Движении первых»</w:t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0.30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«Фильм! Фильм! Фильм!»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росмотр фильма о лагерной смене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 этаж, музыкальный зал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начальник лагеря, воспитатели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«Цифровая и медиа среда»</w:t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2.00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«До новых встреч»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торжественная линейка закрытия смены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лощадка перед школой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начальник лагеря, Богатырева М.Н.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«Коллективно-значимая деятельность в «Движении первых»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2.15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«В кругу друзей»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Танцевальное шоу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лощадка перед школой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начальник лагеря, Богатырева М.Н.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«Спортивно-оздоровительная работа»</w:t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4.20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одведение итогов смены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анализ дня, самоанализ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трядные помещения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воспитатели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«Психолого-педагогическое сопровождение»</w:t>
            </w:r>
          </w:p>
        </w:tc>
      </w:tr>
    </w:tbl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0T05:13:00Z</dcterms:created>
  <dc:creator>Заведующий</dc:creator>
  <dc:description/>
  <cp:keywords/>
  <dc:language>en-US</dc:language>
  <cp:lastModifiedBy>Customer</cp:lastModifiedBy>
  <dcterms:modified xsi:type="dcterms:W3CDTF">2025-05-20T12:24:00Z</dcterms:modified>
  <cp:revision>21</cp:revision>
  <dc:subject/>
  <dc:title/>
</cp:coreProperties>
</file>